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农业职业技术学院</w:t>
      </w:r>
      <w:r>
        <w:rPr>
          <w:rFonts w:ascii="宋体" w:hAnsi="宋体" w:cs="宋体"/>
          <w:b/>
          <w:bCs/>
          <w:sz w:val="36"/>
          <w:szCs w:val="36"/>
        </w:rPr>
        <w:t>单独招生网络在线考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考生操作指南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/>
        </w:rPr>
        <w:t>一、安装登录</w:t>
      </w:r>
    </w:p>
    <w:p>
      <w:pPr>
        <w:pStyle w:val="Heading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如何登录系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考试之前，</w:t>
      </w:r>
      <w:r>
        <w:rPr>
          <w:rFonts w:ascii="宋体" w:hAnsi="宋体" w:cs="宋体"/>
          <w:color w:val="000000"/>
          <w:sz w:val="28"/>
          <w:szCs w:val="28"/>
        </w:rPr>
        <w:t>请确定您的设备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考试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手机，同时具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前后摄像头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摄像头为正常、可用状态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至少达到当前市面上的主流配置，以免影响考试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若考试过程中无法对考生进行监控，监考老师有权终止考试，并按考试相关办法处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目前，超星学习通支持</w:t>
      </w:r>
      <w:r>
        <w:rPr>
          <w:rFonts w:eastAsia="宋体" w:cs="宋体" w:ascii="宋体" w:hAnsi="宋体"/>
          <w:color w:val="000000"/>
          <w:sz w:val="28"/>
          <w:szCs w:val="28"/>
        </w:rPr>
        <w:t>Android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IOS</w:t>
      </w:r>
      <w:r>
        <w:rPr>
          <w:rFonts w:ascii="宋体" w:hAnsi="宋体" w:cs="宋体"/>
          <w:color w:val="000000"/>
          <w:sz w:val="28"/>
          <w:szCs w:val="28"/>
        </w:rPr>
        <w:t>两大移动操作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考试请下载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Android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系统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I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OS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系统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及以上最新版本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版本号查看路径，进入学习通后点击右下角【我】处——设置——关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应用市场搜索“学习通”，查找到图标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27025" cy="32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②</w:t>
      </w:r>
      <w:r>
        <w:rPr>
          <w:rFonts w:ascii="宋体" w:hAnsi="宋体" w:cs="宋体"/>
          <w:sz w:val="28"/>
          <w:szCs w:val="28"/>
        </w:rPr>
        <w:t>扫描下面的二维码，跳转到对应链接下载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507490" cy="15011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移动设备浏览器访问链接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</w:rPr>
          <w:t>http://app.chaoxing.com/</w:t>
        </w:r>
      </w:hyperlink>
      <w:r>
        <w:rPr>
          <w:rFonts w:ascii="宋体" w:hAnsi="宋体" w:cs="宋体"/>
          <w:sz w:val="28"/>
          <w:szCs w:val="28"/>
        </w:rPr>
        <w:t>，下载并安装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>Android</w:t>
      </w:r>
      <w:r>
        <w:rPr>
          <w:rFonts w:ascii="宋体" w:hAnsi="宋体" w:cs="宋体"/>
          <w:sz w:val="28"/>
          <w:szCs w:val="28"/>
        </w:rPr>
        <w:t>系统用户通过②③两种方式下载安装时若提示“未知应用来源”，请确认继续安装；</w:t>
      </w:r>
      <w:r>
        <w:rPr>
          <w:rFonts w:eastAsia="宋体" w:cs="宋体" w:ascii="宋体" w:hAnsi="宋体"/>
          <w:sz w:val="28"/>
          <w:szCs w:val="28"/>
        </w:rPr>
        <w:t>IOS</w:t>
      </w:r>
      <w:r>
        <w:rPr>
          <w:rFonts w:ascii="宋体" w:hAnsi="宋体" w:cs="宋体"/>
          <w:sz w:val="28"/>
          <w:szCs w:val="28"/>
        </w:rPr>
        <w:t>系统用户安装时需要动态验证，按照系统提示进行操作即可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下载完成之后学习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需要获得手机摄像头、相机权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统声明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考试需要进行人脸识别监控和屏幕抓拍，系统需要开启您的摄像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考试系统将截取您的屏幕上显示的所有内容，屏幕抓拍只应用于考试监考，不会获取其他信息。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出现登录不上，无法收到考试通知的考生请加入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QQ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群，咨询学习通工作人员解决问题。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775199994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群）、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773089627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群）</w:t>
      </w:r>
    </w:p>
    <w:p>
      <w:pPr>
        <w:pStyle w:val="Heading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登录学习通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下载学习通，手机端打开学习通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，点击“我”页面顶端“登录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注册”。首次登录，点新用户注册识别本机号码快捷注册，想用其它手机号注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点击“短信验证码注册”后输入其他手机号，获取验证码，根据密码规则设置密码，再根据提示注册账号，并绑定学号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学号处为：身份证号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完善信息</w:t>
      </w:r>
      <w:r>
        <w:rPr>
          <w:rFonts w:ascii="宋体" w:hAnsi="宋体" w:cs="宋体"/>
          <w:sz w:val="28"/>
          <w:szCs w:val="28"/>
          <w:lang w:eastAsia="zh-CN"/>
        </w:rPr>
        <w:t>，如下图所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83385" cy="3646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64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3860" cy="3628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62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5605" cy="36087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60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91005" cy="36614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661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735" cy="3660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660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652905" cy="36576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U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码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8968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学校名称为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云南农业职业技术学院考试平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经注册登录</w:t>
      </w:r>
      <w:r>
        <w:rPr>
          <w:rFonts w:ascii="宋体" w:hAnsi="宋体" w:cs="宋体"/>
          <w:sz w:val="28"/>
          <w:szCs w:val="28"/>
          <w:lang w:val="en-US" w:eastAsia="zh-CN"/>
        </w:rPr>
        <w:t>过学习通，直接用手机号登录。登录成功，需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绑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学号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工号（学号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工号处输入身份证号；报考多个学校的考生，一个手机号注册，添加多个单位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70050" cy="3614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614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36080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608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8780" cy="36118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61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输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U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码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8968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之后，点击自动弹出的名称。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898650" cy="41103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11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61185" cy="410273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10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U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码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8968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学校名称为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云南农业职业技术学院考试平台</w:t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开始考试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式一：</w:t>
      </w:r>
      <w:r>
        <w:rPr>
          <w:rFonts w:ascii="宋体" w:hAnsi="宋体" w:cs="宋体"/>
          <w:b w:val="false"/>
          <w:bCs w:val="false"/>
          <w:sz w:val="28"/>
          <w:szCs w:val="28"/>
        </w:rPr>
        <w:t>学校发起了考试通知，点击通知进入考试即可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834390</wp:posOffset>
                </wp:positionV>
                <wp:extent cx="1435100" cy="266700"/>
                <wp:effectExtent l="5080" t="5080" r="5080" b="5080"/>
                <wp:wrapNone/>
                <wp:docPr id="1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14.4pt;margin-top:65.7pt;width:112.9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4995</wp:posOffset>
                </wp:positionH>
                <wp:positionV relativeFrom="paragraph">
                  <wp:posOffset>523240</wp:posOffset>
                </wp:positionV>
                <wp:extent cx="1435735" cy="317500"/>
                <wp:effectExtent l="5715" t="5080" r="4445" b="5080"/>
                <wp:wrapNone/>
                <wp:docPr id="1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46.85pt;margin-top:41.2pt;width:113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1561465</wp:posOffset>
                </wp:positionV>
                <wp:extent cx="1492250" cy="266700"/>
                <wp:effectExtent l="5080" t="5080" r="5080" b="5080"/>
                <wp:wrapNone/>
                <wp:docPr id="1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81.9pt;margin-top:122.9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455</wp:posOffset>
                </wp:positionH>
                <wp:positionV relativeFrom="paragraph">
                  <wp:posOffset>1812925</wp:posOffset>
                </wp:positionV>
                <wp:extent cx="1492250" cy="266700"/>
                <wp:effectExtent l="5080" t="5080" r="5080" b="5080"/>
                <wp:wrapNone/>
                <wp:docPr id="20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16.65pt;margin-top:142.7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6155</wp:posOffset>
                </wp:positionH>
                <wp:positionV relativeFrom="paragraph">
                  <wp:posOffset>1208405</wp:posOffset>
                </wp:positionV>
                <wp:extent cx="260350" cy="825500"/>
                <wp:effectExtent l="5080" t="5080" r="5080" b="5080"/>
                <wp:wrapNone/>
                <wp:docPr id="2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77.65pt;margin-top:95.1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230</wp:posOffset>
                </wp:positionH>
                <wp:positionV relativeFrom="paragraph">
                  <wp:posOffset>2506980</wp:posOffset>
                </wp:positionV>
                <wp:extent cx="419100" cy="273050"/>
                <wp:effectExtent l="5080" t="5080" r="5080" b="5080"/>
                <wp:wrapNone/>
                <wp:docPr id="2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54.9pt;margin-top:197.4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1556385" cy="3239770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730</wp:posOffset>
                </wp:positionH>
                <wp:positionV relativeFrom="paragraph">
                  <wp:posOffset>368300</wp:posOffset>
                </wp:positionV>
                <wp:extent cx="342265" cy="260350"/>
                <wp:effectExtent l="5715" t="5080" r="4445" b="5080"/>
                <wp:wrapNone/>
                <wp:docPr id="2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179.9pt;margin-top:29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5730</wp:posOffset>
                </wp:positionH>
                <wp:positionV relativeFrom="paragraph">
                  <wp:posOffset>1659890</wp:posOffset>
                </wp:positionV>
                <wp:extent cx="450850" cy="184150"/>
                <wp:effectExtent l="5080" t="5080" r="5080" b="5080"/>
                <wp:wrapNone/>
                <wp:docPr id="27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209.9pt;margin-top:130.7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式二：学校发起了考试后，点击首页——应用中心——考试，点击进入考试即可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9555" cy="316230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67815" cy="317690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3176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46860" cy="3188970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188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宋体"/>
          <w:lang w:eastAsia="zh-CN"/>
        </w:rPr>
      </w:pPr>
      <w:r>
        <w:rPr/>
        <w:t>三、</w:t>
      </w:r>
      <w:r>
        <w:rPr>
          <w:color w:val="FF0000"/>
        </w:rPr>
        <w:t>考试</w:t>
      </w:r>
      <w:r>
        <w:rPr>
          <w:color w:val="FF0000"/>
          <w:lang w:eastAsia="zh-CN"/>
        </w:rPr>
        <w:t>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考试前将学习通更新至最新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本次考试全程进行录像监控，进行前后摄像头抓拍和屏幕抓拍，请调整好答题姿势，确保面部头像完整显示，屏幕抓拍只应用于考试监考，不会获取其他信息。由于本次考试需要进行人脸识别监控和屏幕抓拍，系统需要获取您的摄像头权限，请确认同意。</w:t>
      </w:r>
      <w:r>
        <w:rPr>
          <w:rFonts w:ascii="宋体" w:hAnsi="宋体" w:cs="宋体"/>
          <w:sz w:val="28"/>
          <w:szCs w:val="28"/>
          <w:lang w:eastAsia="zh-CN"/>
        </w:rPr>
        <w:t>进行人脸识别时，请摘下口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离开或退出考试界面答题计时不停止，请不要中途离开考试界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请将手机调至免打扰模式，避免来电引起考试中断。确保手机有充足电量或接入电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考试过程中不得切换出考试界面，不可接打电话或切换至其他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界面，考试前需关闭无关的其他应用程序，如微信、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、录屏、音乐、视频、在线课堂等，确保在考试过程中不会被其它应用程序干扰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小米、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vivo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手机点立即考试进入考试，系统提示是否开启屏幕抓拍权限，学生点“允许”或“立即开始”没有反应，无法进入考试。处理方式：小米手机，卸载小米画报；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vivo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手机，更新系统后重启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考试过程中如果出现页面卡死、题目空白情况，请尝试切换网络或退出重新进入考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学校发布的模拟测试及正式考试均以同样方式进入考试，方法详见本操作指南第二条。请考生自行注意学校通知的模拟测试时间及正式考试时间，按时参加，另：如因特殊情况错过模拟测试，不影响正式考试，按时参加正式考试即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考试在接收到监控老师提醒后，需点击“我知道了”，方可继续答题。</w:t>
      </w:r>
    </w:p>
    <w:p>
      <w:pPr>
        <w:pStyle w:val="Normal"/>
        <w:ind w:firstLine="5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224915" cy="243205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rFonts w:eastAsia="宋体" w:cs="Times New Roman"/>
          <w:color w:val="FF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学生请不要将手机屏幕设置成黑夜模式；若在考试过程中，点击到图片进行查看，要退出图片预览界面点击左上角的【</w:t>
      </w:r>
      <w:r>
        <w:rPr>
          <w:rFonts w:eastAsia="宋体" w:cs="Times New Roman"/>
          <w:color w:val="FF0000"/>
          <w:sz w:val="28"/>
          <w:szCs w:val="28"/>
          <w:lang w:val="en-US" w:eastAsia="zh-CN"/>
        </w:rPr>
        <w:t>&lt;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】键返回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/>
      </w:pPr>
      <w:r>
        <w:rPr/>
        <w:drawing>
          <wp:inline distT="0" distB="0" distL="0" distR="0">
            <wp:extent cx="1397635" cy="302577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1.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8"/>
          <w:lang w:val="en-US" w:eastAsia="zh-CN" w:bidi="ar-SA"/>
        </w:rPr>
        <w:t>考试过程中，出现翻阅书本、切屏、答题页面出现浮窗搜题及与他人交谈等情况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一旦摄像头记录有类似情况的出现，将做违纪处理。</w:t>
      </w:r>
    </w:p>
    <w:p>
      <w:pPr>
        <w:pStyle w:val="Normal"/>
        <w:widowControl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2205</wp:posOffset>
            </wp:positionH>
            <wp:positionV relativeFrom="paragraph">
              <wp:posOffset>3810</wp:posOffset>
            </wp:positionV>
            <wp:extent cx="2898775" cy="3348355"/>
            <wp:effectExtent l="0" t="0" r="0" b="0"/>
            <wp:wrapTopAndBottom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431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4650</wp:posOffset>
            </wp:positionH>
            <wp:positionV relativeFrom="paragraph">
              <wp:posOffset>69215</wp:posOffset>
            </wp:positionV>
            <wp:extent cx="1735455" cy="3138170"/>
            <wp:effectExtent l="0" t="0" r="0" b="0"/>
            <wp:wrapTopAndBottom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675630" cy="158877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853430" cy="162052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6:00Z</dcterms:created>
  <dc:creator>Administrator</dc:creator>
  <dc:description/>
  <dc:language>en-US</dc:language>
  <cp:lastModifiedBy>阡陌</cp:lastModifiedBy>
  <dcterms:modified xsi:type="dcterms:W3CDTF">2024-03-20T05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9DCD04BD488EB4A88172F77C24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